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ctober 10, 201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Bill Gulliford, Presid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Lori N. Boyer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>Planning Commission Advisory Re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rdinance No.: 2013-650;</w:t>
        <w:tab/>
        <w:t xml:space="preserve"> Application for Philips Highway Commercial PU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Honorable Council President Gulliford, Honorable Council Member and LUZ Chairwoman Boyer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6.129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4228060813"/>
      <w:bookmarkStart w:id="1" w:name="__Fieldmark__0_4228060813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4228060813"/>
      <w:bookmarkStart w:id="3" w:name="__Fieldmark__1_4228060813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4228060813"/>
      <w:bookmarkStart w:id="5" w:name="__Fieldmark__2_4228060813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4228060813"/>
      <w:bookmarkStart w:id="7" w:name="__Fieldmark__3_4228060813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4228060813"/>
      <w:bookmarkStart w:id="9" w:name="__Fieldmark__4_4228060813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4228060813"/>
      <w:bookmarkStart w:id="11" w:name="__Fieldmark__5_4228060813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* to the Ordinanc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Additions made by PC to the proposed Jacksonville Planning and Development Department (“JPDD”) conditions are </w:t>
      </w:r>
      <w:r>
        <w:rPr>
          <w:rFonts w:eastAsia="Calibri" w:cs="Calibri" w:ascii="Calibri" w:hAnsi="Calibri"/>
          <w:sz w:val="22"/>
          <w:szCs w:val="22"/>
          <w:u w:val="single"/>
        </w:rPr>
        <w:t>underlined</w:t>
      </w:r>
      <w:r>
        <w:rPr>
          <w:rFonts w:eastAsia="Calibri" w:cs="Calibri" w:ascii="Calibri" w:hAnsi="Calibri"/>
          <w:sz w:val="22"/>
          <w:szCs w:val="22"/>
        </w:rPr>
        <w:t xml:space="preserve"> and deletions are indicated with a </w:t>
      </w:r>
      <w:r>
        <w:rPr>
          <w:rFonts w:eastAsia="Calibri" w:cs="Calibri" w:ascii="Calibri" w:hAnsi="Calibri"/>
          <w:strike/>
          <w:sz w:val="22"/>
          <w:szCs w:val="22"/>
        </w:rPr>
        <w:t>strikethrough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is legally described in the original legal description dated September 13, 2013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original written description dated August 29, 2013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original site plan dated May 28, 2013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he subject property shall be developed in accordance with the Development Services Division Memorandum dated September 18, 2013, or as otherwise approved by the Planning and Development Departmen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there are more than three conditions, the Ordinance should be amended.</w:t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 that can be incorporated into the Written Description: None.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Commentary:</w:t>
        <w:tab/>
        <w:t>The agent/owner was not present at the Planning Commission meeting. The Planning Commission took up and voted to recommend approval of the companion Ordinance 2013-468 / land use amendment 2013A-002</w:t>
      </w:r>
      <w:r>
        <w:rPr>
          <w:rFonts w:eastAsia="Calibri" w:cs="Calibri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  <w:t>6-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4228060813"/>
      <w:bookmarkStart w:id="13" w:name="__Fieldmark__6_4228060813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4228060813"/>
      <w:bookmarkStart w:id="15" w:name="__Fieldmark__7_4228060813"/>
      <w:bookmarkEnd w:id="1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4228060813"/>
      <w:bookmarkStart w:id="17" w:name="__Fieldmark__8_4228060813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4228060813"/>
      <w:bookmarkStart w:id="19" w:name="__Fieldmark__9_4228060813"/>
      <w:bookmarkEnd w:id="1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en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4228060813"/>
      <w:bookmarkStart w:id="21" w:name="__Fieldmark__10_4228060813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4228060813"/>
      <w:bookmarkStart w:id="23" w:name="__Fieldmark__11_4228060813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4228060813"/>
      <w:bookmarkStart w:id="25" w:name="__Fieldmark__12_4228060813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4228060813"/>
      <w:bookmarkStart w:id="27" w:name="__Fieldmark__13_4228060813"/>
      <w:bookmarkEnd w:id="2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Secretar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4228060813"/>
      <w:bookmarkStart w:id="29" w:name="__Fieldmark__14_4228060813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4228060813"/>
      <w:bookmarkStart w:id="31" w:name="__Fieldmark__15_4228060813"/>
      <w:bookmarkEnd w:id="3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4228060813"/>
      <w:bookmarkStart w:id="33" w:name="__Fieldmark__16_4228060813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4228060813"/>
      <w:bookmarkStart w:id="35" w:name="__Fieldmark__17_4228060813"/>
      <w:bookmarkEnd w:id="3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4228060813"/>
      <w:bookmarkStart w:id="37" w:name="__Fieldmark__18_4228060813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4228060813"/>
      <w:bookmarkStart w:id="39" w:name="__Fieldmark__19_4228060813"/>
      <w:bookmarkEnd w:id="3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4228060813"/>
      <w:bookmarkStart w:id="41" w:name="__Fieldmark__20_4228060813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4228060813"/>
      <w:bookmarkStart w:id="43" w:name="__Fieldmark__21_4228060813"/>
      <w:bookmarkEnd w:id="4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4228060813"/>
      <w:bookmarkStart w:id="45" w:name="__Fieldmark__22_4228060813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4228060813"/>
      <w:bookmarkStart w:id="47" w:name="__Fieldmark__23_4228060813"/>
      <w:bookmarkEnd w:id="4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4228060813"/>
      <w:bookmarkStart w:id="49" w:name="__Fieldmark__24_4228060813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4228060813"/>
      <w:bookmarkStart w:id="51" w:name="__Fieldmark__25_4228060813"/>
      <w:bookmarkEnd w:id="5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rvin Hill 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4228060813"/>
      <w:bookmarkStart w:id="53" w:name="__Fieldmark__26_4228060813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4228060813"/>
      <w:bookmarkStart w:id="55" w:name="__Fieldmark__27_4228060813"/>
      <w:bookmarkEnd w:id="5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4228060813"/>
      <w:bookmarkStart w:id="57" w:name="__Fieldmark__28_4228060813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4228060813"/>
      <w:bookmarkStart w:id="59" w:name="__Fieldmark__29_4228060813"/>
      <w:bookmarkEnd w:id="5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4228060813"/>
      <w:bookmarkStart w:id="61" w:name="__Fieldmark__30_4228060813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4228060813"/>
      <w:bookmarkStart w:id="63" w:name="__Fieldmark__31_4228060813"/>
      <w:bookmarkEnd w:id="6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4228060813"/>
      <w:bookmarkStart w:id="65" w:name="__Fieldmark__32_4228060813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4228060813"/>
      <w:bookmarkStart w:id="67" w:name="__Fieldmark__33_4228060813"/>
      <w:bookmarkEnd w:id="6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w Peter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4228060813"/>
      <w:bookmarkStart w:id="69" w:name="__Fieldmark__34_4228060813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4228060813"/>
      <w:bookmarkStart w:id="71" w:name="__Fieldmark__35_4228060813"/>
      <w:bookmarkEnd w:id="7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4228060813"/>
      <w:bookmarkStart w:id="73" w:name="__Fieldmark__36_4228060813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4228060813"/>
      <w:bookmarkStart w:id="75" w:name="__Fieldmark__37_4228060813"/>
      <w:bookmarkEnd w:id="7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uce E. Lewis, City Planner Supervis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ning and Development Depar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14:00Z</dcterms:created>
  <dc:creator>Hill</dc:creator>
  <dc:description/>
  <cp:keywords/>
  <dc:language>en-US</dc:language>
  <cp:lastModifiedBy>Lewis, Bruce</cp:lastModifiedBy>
  <cp:lastPrinted>2006-03-20T15:50:00Z</cp:lastPrinted>
  <dcterms:modified xsi:type="dcterms:W3CDTF">2013-10-11T12:51:00Z</dcterms:modified>
  <cp:revision>8</cp:revision>
  <dc:subject/>
  <dc:title>M E M O R A N D U M </dc:title>
</cp:coreProperties>
</file>